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&gt; Cover Maker 1.01 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sette Cov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by: Bret L. Re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produces audio cassette  tape  covers  like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e  with  the  cassettes  that you buy.   The  differen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 specify  exactly  what  is written on the tape cov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prompt you  for  the  information to b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able,  the  face,  and  the back of the cover.  Up to ten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aved  &amp; then recalled under any covername and used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 The covers can also be further edited after being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a file.   These saved covers are stored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vers.dat'.   When  you  save  the first record,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reate the new data file.  Likewise, when you delet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 the file, the program will delete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seen a couple  of  other similar  programs,  but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complete  control of each line of the cov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rompted you for the info on Side A  -  Song #1, Song #2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  Side B  -  Song #1,  Song #2, etc.,  then they put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 the cover according to their own format.   I hope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.  Anyway, you couldn't produce a  cover like the exampl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resident  upon execution (just choose Edit),  with 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ll  Songs  Written  By ...'.   Anyway, I've tried to giv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control as is possible.   The info on the face of the c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on the message flap (back),  is printed condensed,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 the EndLable (Nameplate)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utility simple and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support the ShareWare concept by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($5 suggested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t 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E. Pearl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sonville, MO 64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help will be GREATLY appreciated !!!  When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to encourage ShareWare development, please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here you got your copy of 'Cover Maker' and don't be 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cluding comments or suggestions (hopefully posi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 --  B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16343@UMCVMB.MISSOURI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